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ОИМОСТЬ ЮРИДИЧЕ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ой фирмы «Баранча и Партне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96"/>
        <w:gridCol w:w="2249"/>
        <w:gridCol w:w="2779"/>
      </w:tblGrid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казываемых юридических усл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(</w:t>
            </w:r>
            <w:r>
              <w:rPr>
                <w:b/>
              </w:rPr>
              <w:t>рублей</w:t>
            </w:r>
            <w:r>
              <w:rPr/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казания услу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рабочих дней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ная </w:t>
            </w:r>
            <w:r>
              <w:rPr/>
              <w:t xml:space="preserve">консультац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.000 </w:t>
            </w:r>
          </w:p>
          <w:p>
            <w:pPr>
              <w:pStyle w:val="Normal"/>
              <w:rPr/>
            </w:pPr>
            <w:r>
              <w:rPr/>
              <w:t>сотрудник фир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15.000 руководитель</w:t>
              <w:br/>
              <w:br/>
              <w:t>Если Клиенту необходимо письменное Заключение по итогам консультации, то дополнительно оплачивается 5.000 по комме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юриста в переговорах</w:t>
            </w:r>
            <w:r>
              <w:rPr/>
              <w:t xml:space="preserve"> и в других случаях, когда используется </w:t>
            </w:r>
            <w:r>
              <w:rPr>
                <w:b/>
              </w:rPr>
              <w:t xml:space="preserve">почасовая опла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.000 / час. в зависимости от квалификации юр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ности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ьменная </w:t>
            </w:r>
            <w:r>
              <w:rPr/>
              <w:t>консультация с подготовкой краткой Справки или развернутого Заключения либо разработка внутрифирменного документа (Положения, Правила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.000 руб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 в зависимости от сложности вопроса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  <w:r>
              <w:rPr/>
              <w:t>письменной претензии, ответа на претензию, письма, зая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 в зависимости от сложности вопроса</w:t>
            </w:r>
          </w:p>
        </w:tc>
      </w:tr>
      <w:tr>
        <w:trPr>
          <w:trHeight w:val="7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Я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истрация</w:t>
            </w:r>
            <w:r>
              <w:rPr/>
              <w:t xml:space="preserve"> ООО, АО, включая устную консультацию по выбору формы бизнеса, подготовку документов, подачу и получение комплекта в налоговой №15 по довер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8.500 – услуги </w:t>
            </w:r>
          </w:p>
          <w:p>
            <w:pPr>
              <w:pStyle w:val="Normal"/>
              <w:rPr/>
            </w:pPr>
            <w:r>
              <w:rPr/>
              <w:t>4.000 – пошлина</w:t>
            </w:r>
          </w:p>
          <w:p>
            <w:pPr>
              <w:pStyle w:val="Normal"/>
              <w:rPr/>
            </w:pPr>
            <w:r>
              <w:rPr/>
              <w:t>+ нотариальные расх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2-3 дня</w:t>
            </w:r>
          </w:p>
          <w:p>
            <w:pPr>
              <w:pStyle w:val="Normal"/>
              <w:rPr/>
            </w:pPr>
            <w:r>
              <w:rPr/>
              <w:t xml:space="preserve">Регистрация – 6 дней 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е изменений</w:t>
            </w:r>
            <w:r>
              <w:rPr/>
              <w:t xml:space="preserve"> </w:t>
            </w:r>
            <w:r>
              <w:rPr>
                <w:b/>
              </w:rPr>
              <w:t>в учредительные документы</w:t>
            </w:r>
            <w:r>
              <w:rPr/>
              <w:t xml:space="preserve"> ООО, АО по форме Р13001 (</w:t>
            </w:r>
            <w:r>
              <w:rPr>
                <w:b/>
              </w:rPr>
              <w:t>смена наименования, увеличение УК</w:t>
            </w:r>
            <w:r>
              <w:rPr/>
              <w:t>), включая подготовку документов, подачу и получение комплекта в налоговой №15 по довер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– услуги</w:t>
            </w:r>
          </w:p>
          <w:p>
            <w:pPr>
              <w:pStyle w:val="Normal"/>
              <w:rPr/>
            </w:pPr>
            <w:r>
              <w:rPr/>
              <w:t xml:space="preserve">800 – пошлина </w:t>
            </w:r>
          </w:p>
          <w:p>
            <w:pPr>
              <w:pStyle w:val="Normal"/>
              <w:rPr/>
            </w:pPr>
            <w:r>
              <w:rPr/>
              <w:t>+ нотариальные расх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2-3 дня</w:t>
            </w:r>
          </w:p>
          <w:p>
            <w:pPr>
              <w:pStyle w:val="Normal"/>
              <w:rPr/>
            </w:pPr>
            <w:r>
              <w:rPr/>
              <w:t xml:space="preserve">Регистрация – 6 дней 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е изменений</w:t>
            </w:r>
            <w:r>
              <w:rPr/>
              <w:t xml:space="preserve"> </w:t>
            </w:r>
            <w:r>
              <w:rPr>
                <w:b/>
              </w:rPr>
              <w:t>в учредительные документы</w:t>
            </w:r>
            <w:r>
              <w:rPr/>
              <w:t xml:space="preserve"> ООО, АО (</w:t>
            </w:r>
            <w:r>
              <w:rPr>
                <w:b/>
              </w:rPr>
              <w:t>смена адреса</w:t>
            </w:r>
            <w:r>
              <w:rPr/>
              <w:t>), включая подготовку документов, подачу и получение комплекта в налоговой №15 по довер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000 – услуги</w:t>
            </w:r>
          </w:p>
          <w:p>
            <w:pPr>
              <w:pStyle w:val="Normal"/>
              <w:rPr/>
            </w:pPr>
            <w:r>
              <w:rPr/>
              <w:t xml:space="preserve">800 – пошлина </w:t>
            </w:r>
          </w:p>
          <w:p>
            <w:pPr>
              <w:pStyle w:val="Normal"/>
              <w:rPr/>
            </w:pPr>
            <w:r>
              <w:rPr/>
              <w:t>+ нотариальные расх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2-3 дня</w:t>
            </w:r>
          </w:p>
          <w:p>
            <w:pPr>
              <w:pStyle w:val="Normal"/>
              <w:rPr/>
            </w:pPr>
            <w:r>
              <w:rPr/>
              <w:t xml:space="preserve">Регистрация – 6 дней 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ие изменений в сведения об ООО, ЗАО в ЕГРЮЛ</w:t>
            </w:r>
            <w:r>
              <w:rPr/>
              <w:t xml:space="preserve"> по форме Р14001, </w:t>
            </w:r>
            <w:r>
              <w:rPr>
                <w:b/>
              </w:rPr>
              <w:t>не связанное</w:t>
            </w:r>
            <w:r>
              <w:rPr/>
              <w:t xml:space="preserve"> с внесением изменений в учредительные документы (</w:t>
            </w:r>
            <w:r>
              <w:rPr>
                <w:b/>
              </w:rPr>
              <w:t>смена директора, изменение кодов ОКВЭД</w:t>
            </w:r>
            <w:r>
              <w:rPr/>
              <w:t>), включая подготовку документов, подачу и получение комплекта в налоговой №15 по довер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– услуги</w:t>
            </w:r>
          </w:p>
          <w:p>
            <w:pPr>
              <w:pStyle w:val="Normal"/>
              <w:rPr/>
            </w:pPr>
            <w:r>
              <w:rPr/>
              <w:t>Пошлины не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2-3 дня</w:t>
            </w:r>
          </w:p>
          <w:p>
            <w:pPr>
              <w:pStyle w:val="Normal"/>
              <w:rPr/>
            </w:pPr>
            <w:r>
              <w:rPr/>
              <w:t xml:space="preserve">Регистрация – 6 дней 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ход участника из ООО</w:t>
            </w:r>
            <w:r>
              <w:rPr/>
              <w:t xml:space="preserve"> и внесение изменений в ЕГРЮЛ по форме Р14001 (в два этапа либо в один этап), включая подготовку документов, подачу и получение комплекта в налоговой №15 по доверен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.000 – услуги</w:t>
            </w:r>
          </w:p>
          <w:p>
            <w:pPr>
              <w:pStyle w:val="Normal"/>
              <w:rPr/>
            </w:pPr>
            <w:r>
              <w:rPr/>
              <w:t>Пошлины нет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2-3 дня</w:t>
            </w:r>
          </w:p>
          <w:p>
            <w:pPr>
              <w:pStyle w:val="Normal"/>
              <w:rPr/>
            </w:pPr>
            <w:r>
              <w:rPr/>
              <w:t xml:space="preserve">Регистрация – 6 дней 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мена участников ООО посредством нотариальной сделки </w:t>
            </w:r>
            <w:r>
              <w:rPr/>
              <w:t>купли-продажи или дарения</w:t>
            </w:r>
            <w:r>
              <w:rPr>
                <w:b/>
              </w:rPr>
              <w:t xml:space="preserve">, </w:t>
            </w:r>
            <w:r>
              <w:rPr/>
              <w:t xml:space="preserve">включая </w:t>
            </w:r>
            <w:r>
              <w:rPr>
                <w:b/>
              </w:rPr>
              <w:t>полное сопровождение</w:t>
            </w:r>
            <w:r>
              <w:rPr/>
              <w:t xml:space="preserve"> </w:t>
            </w:r>
            <w:r>
              <w:rPr>
                <w:b/>
              </w:rPr>
              <w:t>сделки у нотариуса</w:t>
            </w:r>
            <w:r>
              <w:rPr/>
              <w:t>, включая подготовку образца договора для нотариуса, документов по преимущественному праву покупки долей и иных документов и получение документов в налоговой №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.000 –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нотариаль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3-5 дней</w:t>
            </w:r>
          </w:p>
          <w:p>
            <w:pPr>
              <w:pStyle w:val="Normal"/>
              <w:rPr/>
            </w:pPr>
            <w:r>
              <w:rPr/>
              <w:t xml:space="preserve">Регистрация – 6 дней + пересылка документов нотариусом в регистрирующий орган 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сопровождение </w:t>
            </w:r>
            <w:r>
              <w:rPr>
                <w:b/>
              </w:rPr>
              <w:t xml:space="preserve">сделки по отчуждению акций </w:t>
            </w:r>
            <w:r>
              <w:rPr/>
              <w:t>АО, включая участие в переговорах, подготовку документов и консультации по порядку отражения сделки в Реестре акционер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5-7 дней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качестве индивидуального предпринимателя (</w:t>
            </w:r>
            <w:r>
              <w:rPr>
                <w:b/>
              </w:rPr>
              <w:t>создание ИП</w:t>
            </w:r>
            <w:r>
              <w:rPr/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– услуги</w:t>
            </w:r>
          </w:p>
          <w:p>
            <w:pPr>
              <w:pStyle w:val="Normal"/>
              <w:rPr/>
            </w:pPr>
            <w:r>
              <w:rPr/>
              <w:t>800 – пошлина</w:t>
            </w:r>
          </w:p>
          <w:p>
            <w:pPr>
              <w:pStyle w:val="Normal"/>
              <w:rPr/>
            </w:pPr>
            <w:r>
              <w:rPr/>
              <w:t>+ нотариальные расх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2-3 дня</w:t>
            </w:r>
          </w:p>
          <w:p>
            <w:pPr>
              <w:pStyle w:val="Normal"/>
              <w:rPr/>
            </w:pPr>
            <w:r>
              <w:rPr/>
              <w:t>Регистрация – 6 дней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екращения деятельности в качестве индивидуального предпринимателя (ликвидация ИП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 – услуги</w:t>
            </w:r>
          </w:p>
          <w:p>
            <w:pPr>
              <w:pStyle w:val="Normal"/>
              <w:rPr/>
            </w:pPr>
            <w:r>
              <w:rPr/>
              <w:t>160 -  пошлина</w:t>
            </w:r>
          </w:p>
          <w:p>
            <w:pPr>
              <w:pStyle w:val="Normal"/>
              <w:rPr/>
            </w:pPr>
            <w:r>
              <w:rPr/>
              <w:t>+ нотариальные расх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– 2-3 дня</w:t>
            </w:r>
          </w:p>
          <w:p>
            <w:pPr>
              <w:pStyle w:val="Normal"/>
              <w:rPr/>
            </w:pPr>
            <w:r>
              <w:rPr/>
              <w:t>Регистрация – 6 дней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организация</w:t>
            </w:r>
            <w:r>
              <w:rPr/>
              <w:t xml:space="preserve"> ООО в форме </w:t>
            </w:r>
            <w:r>
              <w:rPr>
                <w:b/>
              </w:rPr>
              <w:t>выделения, разделения, слияния, присоеди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.000 – услуги</w:t>
            </w:r>
          </w:p>
          <w:p>
            <w:pPr>
              <w:pStyle w:val="Normal"/>
              <w:rPr/>
            </w:pPr>
            <w:r>
              <w:rPr/>
              <w:t>6000 – публикации в «Вестнике»</w:t>
            </w:r>
          </w:p>
          <w:p>
            <w:pPr>
              <w:pStyle w:val="Normal"/>
              <w:rPr/>
            </w:pPr>
            <w:r>
              <w:rPr/>
              <w:t>4000 пошлина за регистрацию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месяца 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организация</w:t>
            </w:r>
            <w:r>
              <w:rPr/>
              <w:t xml:space="preserve"> АО в форме </w:t>
            </w:r>
            <w:r>
              <w:rPr>
                <w:b/>
              </w:rPr>
              <w:t xml:space="preserve">преобразования </w:t>
            </w:r>
            <w:r>
              <w:rPr/>
              <w:t xml:space="preserve">в ОО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.000 – услуги</w:t>
            </w:r>
          </w:p>
          <w:p>
            <w:pPr>
              <w:pStyle w:val="Normal"/>
              <w:rPr/>
            </w:pPr>
            <w:r>
              <w:rPr/>
              <w:t>4000 пошлина за регистрацию ООО</w:t>
            </w:r>
          </w:p>
          <w:p>
            <w:pPr>
              <w:pStyle w:val="Normal"/>
              <w:rPr/>
            </w:pPr>
            <w:r>
              <w:rPr/>
              <w:t>+ нотариальные расх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есяца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квидация </w:t>
            </w:r>
            <w:r>
              <w:rPr/>
              <w:t>ООО с исключением из ЕГРЮ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.000 – услуги</w:t>
            </w:r>
          </w:p>
          <w:p>
            <w:pPr>
              <w:pStyle w:val="Normal"/>
              <w:rPr/>
            </w:pPr>
            <w:r>
              <w:rPr/>
              <w:t>+ нотариальные расходы</w:t>
            </w:r>
          </w:p>
          <w:p>
            <w:pPr>
              <w:pStyle w:val="Normal"/>
              <w:rPr/>
            </w:pPr>
            <w:r>
              <w:rPr/>
              <w:t>(расходы на публикацию в «Вестнике» включены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есяца</w:t>
            </w:r>
          </w:p>
        </w:tc>
      </w:tr>
      <w:tr>
        <w:trPr>
          <w:trHeight w:val="7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НЕДВИЖИМЫМ ИМУЩЕСТВОМ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ая консультация </w:t>
            </w:r>
            <w:r>
              <w:rPr/>
              <w:t>по вопросам совершения сделок с недвижимым имуществ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отрудником:</w:t>
            </w:r>
          </w:p>
          <w:p>
            <w:pPr>
              <w:pStyle w:val="Normal"/>
              <w:rPr/>
            </w:pPr>
            <w:r>
              <w:rPr/>
              <w:t>Жилье 5.000</w:t>
            </w:r>
          </w:p>
          <w:p>
            <w:pPr>
              <w:pStyle w:val="Normal"/>
              <w:rPr/>
            </w:pPr>
            <w:r>
              <w:rPr/>
              <w:t>Коммерция 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ая консультация руководителя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ье 15.000</w:t>
            </w:r>
          </w:p>
          <w:p>
            <w:pPr>
              <w:pStyle w:val="Normal"/>
              <w:rPr/>
            </w:pPr>
            <w:r>
              <w:rPr/>
              <w:t>Коммерция 20.000</w:t>
              <w:br/>
              <w:br/>
              <w:t>Если Клиенту необходимо письменное Заключение по итогам консультации, то дополнительно оплачивается 3.000 по жилью и 5.000 по комме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ное сопровождение </w:t>
            </w:r>
            <w:r>
              <w:rPr>
                <w:b/>
                <w:u w:val="single"/>
              </w:rPr>
              <w:t>сделки</w:t>
            </w:r>
            <w:r>
              <w:rPr>
                <w:b/>
              </w:rPr>
              <w:t xml:space="preserve"> с недвижимым имуществом </w:t>
            </w:r>
            <w:r>
              <w:rPr/>
              <w:t>(купля-продажа, дарение, мена, внесение в уставный капитал), включая подготовку документов (договоры, образцы доверенностей и супружеских согласий, перечня документов для клиента), получение выписки из ЕГРП при необходимости, получение Ф-7 и Ф-9 при необходимости, сопровождение клиента при оформлении сделки у нотариуса или в офисе фирмы, подача и получение документов в Росреестр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.000 руб. для С-Петербурга,</w:t>
            </w:r>
          </w:p>
          <w:p>
            <w:pPr>
              <w:pStyle w:val="Normal"/>
              <w:rPr/>
            </w:pPr>
            <w:r>
              <w:rPr/>
              <w:t>от 70.000 для Лен. обла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лекта документов – 3-10 дней (в зависимости от наличия технических документов на объект)</w:t>
            </w:r>
          </w:p>
          <w:p>
            <w:pPr>
              <w:pStyle w:val="Normal"/>
              <w:rPr/>
            </w:pPr>
            <w:r>
              <w:rPr/>
              <w:t>Регистрация – 1 месяц для нежилого фонда и 2 недели для жилого фонда (если нет задержек в Росреестре)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договора</w:t>
            </w:r>
            <w:r>
              <w:rPr/>
              <w:t xml:space="preserve"> купли-продажи, дарения, мены, ипотеки </w:t>
            </w:r>
            <w:r>
              <w:rPr>
                <w:b/>
              </w:rPr>
              <w:t>в простой письменной форме</w:t>
            </w:r>
            <w:r>
              <w:rPr/>
              <w:t xml:space="preserve"> </w:t>
            </w:r>
            <w:r>
              <w:rPr>
                <w:u w:val="single"/>
              </w:rPr>
              <w:t xml:space="preserve">без оказания услуг по регистрации прав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</w:t>
            </w:r>
          </w:p>
        </w:tc>
      </w:tr>
      <w:tr>
        <w:trPr>
          <w:trHeight w:val="9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 С ДВИЖИМЫМ ИМУЩЕСТВОМ, ДОГОВОРНАЯ РАБОТА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по вопросам совершения сделок с движимым имуществ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кспертиза договора, контракта, соглаш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договора</w:t>
            </w:r>
            <w:r>
              <w:rPr/>
              <w:t xml:space="preserve"> (займ, купля-продажа, аренда, поставка, оказание услуг, агентский, комиссии и пр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.000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дня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сложных договоров (дилерский, франчайзинг и т.п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98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ДЕЛ В АРБИТРАЖНЫХ СУДАХ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по вопросам перспективы ведения судебного де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искового заявления </w:t>
            </w:r>
            <w:r>
              <w:rPr/>
              <w:t>в арбитражный суд БЕЗ оказания услуг по представлению интересов в суде</w:t>
            </w:r>
            <w:r>
              <w:rPr>
                <w:b/>
              </w:rPr>
              <w:t xml:space="preserve"> (упрощенное судопроизводство), </w:t>
            </w:r>
            <w:r>
              <w:rPr>
                <w:i/>
              </w:rPr>
              <w:t>с подачей в канцелярию (либо через «Мой арбитр»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</w:t>
            </w:r>
            <w:r>
              <w:rPr>
                <w:b/>
              </w:rPr>
              <w:t xml:space="preserve">имущественного </w:t>
            </w:r>
            <w:r>
              <w:rPr/>
              <w:t xml:space="preserve">спора </w:t>
            </w:r>
            <w:r>
              <w:rPr>
                <w:b/>
              </w:rPr>
              <w:t xml:space="preserve">в арбитражном суде </w:t>
            </w:r>
            <w:r>
              <w:rPr/>
              <w:t>(взыскание дебиторской задолженности, неосновательного обогащения, арендной платы, признание права собственности и т.п.), включая анализ документов, подготовку искового заявления, направление материалов в суд, представление интересов в суде, участие в исполнительном производ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 работе в другом регионе – надбавка 100% </w:t>
            </w:r>
            <w:r>
              <w:rPr/>
              <w:t xml:space="preserve">+ </w:t>
            </w:r>
            <w:r>
              <w:rPr>
                <w:i/>
              </w:rPr>
              <w:t>дополнительно оплачиваются командировочные расх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поры в сфере строительства</w:t>
            </w:r>
            <w:r>
              <w:rPr/>
              <w:t xml:space="preserve"> – надбавка 100%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возвращаемый</w:t>
            </w:r>
            <w:r>
              <w:rPr/>
              <w:t xml:space="preserve"> аванс за работу:</w:t>
            </w:r>
          </w:p>
          <w:p>
            <w:pPr>
              <w:pStyle w:val="Normal"/>
              <w:rPr/>
            </w:pPr>
            <w:r>
              <w:rPr>
                <w:b/>
              </w:rPr>
              <w:t>1-я</w:t>
            </w:r>
            <w:r>
              <w:rPr/>
              <w:t xml:space="preserve"> – от 50.000</w:t>
            </w:r>
          </w:p>
          <w:p>
            <w:pPr>
              <w:pStyle w:val="Normal"/>
              <w:rPr/>
            </w:pPr>
            <w:r>
              <w:rPr>
                <w:b/>
              </w:rPr>
              <w:t>Апелл.</w:t>
            </w:r>
            <w:r>
              <w:rPr/>
              <w:t xml:space="preserve"> – от 25.000</w:t>
            </w:r>
          </w:p>
          <w:p>
            <w:pPr>
              <w:pStyle w:val="Normal"/>
              <w:rPr/>
            </w:pPr>
            <w:r>
              <w:rPr>
                <w:b/>
              </w:rPr>
              <w:t>Кассац.</w:t>
            </w:r>
            <w:r>
              <w:rPr/>
              <w:t xml:space="preserve"> – от 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ус </w:t>
            </w:r>
            <w:r>
              <w:rPr>
                <w:b/>
              </w:rPr>
              <w:t>по итогам</w:t>
            </w:r>
            <w:r>
              <w:rPr/>
              <w:t>: 10 % от взысканной суммы или стоимости присужденного имущества до 5 млн. руб., включая добровольное погашение либо уплату по мировому соглашению, с суммы более 5 млн. руб. – 5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подготовка искового заявления в суд – 5-10 дней, в зависимости от сложности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ое дело – от 6 мес. до 1 года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исполнительном производстве </w:t>
            </w:r>
            <w:r>
              <w:rPr/>
              <w:t>(в случае, если фирма не участвовала в ведении дела в суд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% от взысканной суммы или рыночной стоимости присужденного имущества, до 5 млн. руб., с суммы более 5 млн. руб. – 5%, </w:t>
            </w:r>
            <w:r>
              <w:rPr>
                <w:b/>
              </w:rPr>
              <w:t>но не менее 20.000 руб. (авансом)</w:t>
            </w:r>
            <w:r>
              <w:rPr/>
              <w:t>, с последующим зачетом аванса. При невозможности взыскания аванс не возвращает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</w:t>
            </w:r>
            <w:r>
              <w:rPr>
                <w:b/>
              </w:rPr>
              <w:t xml:space="preserve">неимущественного </w:t>
            </w:r>
            <w:r>
              <w:rPr/>
              <w:t xml:space="preserve">спора </w:t>
            </w:r>
            <w:r>
              <w:rPr>
                <w:b/>
              </w:rPr>
              <w:t>в арбитражном суде</w:t>
            </w:r>
            <w:r>
              <w:rPr/>
              <w:t xml:space="preserve"> (оспаривание сделок, споры между участниками ООО или акционерами ЗАО) включая анализ документов, подготовку искового заявления, направление материалов в суд, представление интересов в суд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возвращаемый</w:t>
            </w:r>
            <w:r>
              <w:rPr/>
              <w:t xml:space="preserve"> аванс за работу:</w:t>
            </w:r>
          </w:p>
          <w:p>
            <w:pPr>
              <w:pStyle w:val="Normal"/>
              <w:rPr/>
            </w:pPr>
            <w:r>
              <w:rPr>
                <w:b/>
              </w:rPr>
              <w:t>1-я</w:t>
            </w:r>
            <w:r>
              <w:rPr/>
              <w:t xml:space="preserve"> – от 50.000</w:t>
            </w:r>
          </w:p>
          <w:p>
            <w:pPr>
              <w:pStyle w:val="Normal"/>
              <w:rPr/>
            </w:pPr>
            <w:r>
              <w:rPr>
                <w:b/>
              </w:rPr>
              <w:t>Апелл.</w:t>
            </w:r>
            <w:r>
              <w:rPr/>
              <w:t xml:space="preserve"> – от 25.000</w:t>
            </w:r>
          </w:p>
          <w:p>
            <w:pPr>
              <w:pStyle w:val="Normal"/>
              <w:rPr/>
            </w:pPr>
            <w:r>
              <w:rPr>
                <w:b/>
              </w:rPr>
              <w:t>Кассац.</w:t>
            </w:r>
            <w:r>
              <w:rPr/>
              <w:t xml:space="preserve"> – от 25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ус по </w:t>
            </w:r>
            <w:r>
              <w:rPr>
                <w:b/>
              </w:rPr>
              <w:t>итогам</w:t>
            </w:r>
            <w:r>
              <w:rPr/>
              <w:t xml:space="preserve"> – согласно договоренности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подготовка заявления в суд – 5-10 дней, в зависимости от сложности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ое дело – от 6 мес. до 1 года</w:t>
            </w:r>
          </w:p>
        </w:tc>
      </w:tr>
      <w:tr>
        <w:trPr>
          <w:trHeight w:val="7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СПОРЫ ЮРИДИЧЕСКИХ ЛИЦ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письменных Возражений</w:t>
            </w:r>
            <w:r>
              <w:rPr/>
              <w:t xml:space="preserve"> на Акт проверки налогового органа, включая изучение первичных документов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.000, в зависимости от объема первичных документов и сложности вопро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</w:tr>
      <w:tr>
        <w:trPr>
          <w:trHeight w:val="6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ассмотрении</w:t>
            </w:r>
            <w:r>
              <w:rPr/>
              <w:t xml:space="preserve"> Возражений в налоговом орга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00/посещ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7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Апелляционной жалобы</w:t>
            </w:r>
            <w:r>
              <w:rPr/>
              <w:t xml:space="preserve"> в вышестоящий налоговый орг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</w:t>
            </w:r>
            <w:r>
              <w:rPr>
                <w:b/>
              </w:rPr>
              <w:t xml:space="preserve">налогового </w:t>
            </w:r>
            <w:r>
              <w:rPr/>
              <w:t xml:space="preserve">спора </w:t>
            </w:r>
            <w:r>
              <w:rPr>
                <w:b/>
              </w:rPr>
              <w:t>в арбитражном суде</w:t>
            </w:r>
            <w:r>
              <w:rPr/>
              <w:t>, включая анализ документов, подготовку заявлений и ходатайств, направление материалов в суд, представление интересов в суде, участие в сверке расчетов в налоговом орган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возвращаемый</w:t>
            </w:r>
            <w:r>
              <w:rPr/>
              <w:t xml:space="preserve"> аванс за работу:</w:t>
            </w:r>
          </w:p>
          <w:p>
            <w:pPr>
              <w:pStyle w:val="Normal"/>
              <w:rPr/>
            </w:pPr>
            <w:r>
              <w:rPr>
                <w:b/>
              </w:rPr>
              <w:t>1-я</w:t>
            </w:r>
            <w:r>
              <w:rPr/>
              <w:t xml:space="preserve"> – от 300.000</w:t>
            </w:r>
          </w:p>
          <w:p>
            <w:pPr>
              <w:pStyle w:val="Normal"/>
              <w:rPr/>
            </w:pPr>
            <w:r>
              <w:rPr>
                <w:b/>
              </w:rPr>
              <w:t>Апелл.</w:t>
            </w:r>
            <w:r>
              <w:rPr/>
              <w:t xml:space="preserve"> – от 50.000</w:t>
            </w:r>
          </w:p>
          <w:p>
            <w:pPr>
              <w:pStyle w:val="Normal"/>
              <w:rPr/>
            </w:pPr>
            <w:r>
              <w:rPr>
                <w:b/>
              </w:rPr>
              <w:t>Кассац.</w:t>
            </w:r>
            <w:r>
              <w:rPr/>
              <w:t xml:space="preserve"> – от 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ус </w:t>
            </w:r>
            <w:r>
              <w:rPr>
                <w:b/>
              </w:rPr>
              <w:t>по итогам</w:t>
            </w:r>
            <w:r>
              <w:rPr/>
              <w:t>: 10 % от суммы (налоги, пени, штрафы), на которую решение гос. органа признано недействительным до 5 млн. руб., с суммы более 5 млн. руб. – 5 %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подготовка искового заявления в суд – 10-15 дней, в зависимости от сложности 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ое дело – от 5 мес. до 1 года</w:t>
            </w:r>
          </w:p>
        </w:tc>
      </w:tr>
      <w:tr>
        <w:trPr>
          <w:trHeight w:val="70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ЕНИЕ ДЕЛ У МИРОВЫХ СУДЕЙ И В СУДАХ ОБЩЕЙ ЮРИСДИКЦИИ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я </w:t>
            </w:r>
            <w:r>
              <w:rPr/>
              <w:t>по вопросам перспективы ведения судебного де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готовка искового заявления </w:t>
            </w:r>
            <w:r>
              <w:rPr/>
              <w:t>в суд БЕЗ оказания услуг по представлению интересов в суде</w:t>
            </w:r>
            <w:r>
              <w:rPr>
                <w:b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</w:t>
            </w:r>
            <w:r>
              <w:rPr>
                <w:b/>
              </w:rPr>
              <w:t xml:space="preserve">имущественного </w:t>
            </w:r>
            <w:r>
              <w:rPr/>
              <w:t xml:space="preserve">спора </w:t>
            </w:r>
            <w:r>
              <w:rPr>
                <w:b/>
              </w:rPr>
              <w:t>у мирового судьи и в суде общей юрисдикции</w:t>
            </w:r>
            <w:r>
              <w:rPr/>
              <w:t>, включая анализ документов, подготовку искового заявления, направление материалов в суд, представление интересов в суде первой инстанции и суде апелляционной инстанции, участие в исполнительном производств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возвращаемый</w:t>
            </w:r>
            <w:r>
              <w:rPr/>
              <w:t xml:space="preserve"> аванс за работу:</w:t>
            </w:r>
          </w:p>
          <w:p>
            <w:pPr>
              <w:pStyle w:val="Normal"/>
              <w:rPr/>
            </w:pPr>
            <w:r>
              <w:rPr/>
              <w:t>от 5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нус </w:t>
            </w:r>
            <w:r>
              <w:rPr>
                <w:b/>
              </w:rPr>
              <w:t>по итогам</w:t>
            </w:r>
            <w:r>
              <w:rPr/>
              <w:t>: 10 % от взысканной суммы или рыночной стоимости присужденного имущества до 5 млн. руб., включая добровольное погашение либо уплату по мировому соглашению, с суммы более 5 млн. руб. – 5%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 и подготовка искового заявления в суд – 5-10 дней, в зависимости от сложности д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дебное дело – от 3 мес. до 1 года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в исполнительном производстве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% от взысканной суммы, </w:t>
            </w:r>
            <w:r>
              <w:rPr>
                <w:b/>
              </w:rPr>
              <w:t>но не менее 20.000 руб. (авансом)</w:t>
            </w:r>
            <w:r>
              <w:rPr/>
              <w:t xml:space="preserve">, с последующим зачетом аванс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евозможности взыскания аванс не возвращается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9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ГОТОВКА И ПОДАЧА НАЛОГОВЫХ ДЕКЛАРАЦИЙ 3-НДФ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СПОРЫ ФИЗИЧЕСКИХ Л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ультация</w:t>
            </w:r>
            <w:r>
              <w:rPr/>
              <w:t xml:space="preserve"> по вопросам подачи декларации и применения налоговых вычетов физическим лицом </w:t>
            </w:r>
            <w:r>
              <w:rPr>
                <w:b/>
                <w:u w:val="single"/>
              </w:rPr>
              <w:t>без подготовки декла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отруднико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ье 5.000</w:t>
            </w:r>
          </w:p>
          <w:p>
            <w:pPr>
              <w:pStyle w:val="Normal"/>
              <w:rPr/>
            </w:pPr>
            <w:r>
              <w:rPr/>
              <w:t>Коммерция 1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чная консультация руководителя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ье 15.000</w:t>
            </w:r>
          </w:p>
          <w:p>
            <w:pPr>
              <w:pStyle w:val="Normal"/>
              <w:rPr/>
            </w:pPr>
            <w:r>
              <w:rPr/>
              <w:t>Коммерция 20.000</w:t>
              <w:br/>
              <w:br/>
              <w:t>Если Клиенту необходимо письменное Заключение по итогам консультации, то дополнительно оплачивается 3.000 по жилью и 5.000 по коммер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налоговой декларации и заявления о применении налоговых вычетов</w:t>
            </w:r>
            <w:r>
              <w:rPr/>
              <w:t>, включая консультации и направление декларации в налоговый орг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.000 за одну деклар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лучае подготовки для одного клиента (либо его родственников) нескольких деклараций за отчетный период стоимость каждой </w:t>
            </w:r>
            <w:r>
              <w:rPr>
                <w:u w:val="single"/>
              </w:rPr>
              <w:t>дополнительной</w:t>
            </w:r>
            <w:r>
              <w:rPr/>
              <w:t xml:space="preserve"> декларации составляет 3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ня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письменных Возражений</w:t>
            </w:r>
            <w:r>
              <w:rPr/>
              <w:t xml:space="preserve"> на Акт проверки налогового органа по итогам рассмотрения декларации 3-НДФЛ либо подготовка Апелляционной жалобы в вышестоящий налоговый орган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.0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</w:t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Возражений в налоговом орган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.000 /посеще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90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СОПРОВОЖДЕНИЕ БИЗНЕСА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фирмы на основе рамочного договора (</w:t>
            </w:r>
            <w:r>
              <w:rPr>
                <w:u w:val="single"/>
              </w:rPr>
              <w:t>без абонентской платы</w:t>
            </w:r>
            <w:r>
              <w:rPr/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.000 /час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служивание фирмы или ИП </w:t>
            </w:r>
            <w:r>
              <w:rPr>
                <w:u w:val="single"/>
              </w:rPr>
              <w:t>на основе абонентского догово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5.000 руб. до 120.000 руб. в месяц, в зависимости от объема рабо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1:00Z</dcterms:created>
  <dc:creator>USER</dc:creator>
  <dc:description/>
  <cp:keywords/>
  <dc:language>en-US</dc:language>
  <cp:lastModifiedBy>Учетная запись Майкрософт</cp:lastModifiedBy>
  <dcterms:modified xsi:type="dcterms:W3CDTF">2022-06-17T09:01:00Z</dcterms:modified>
  <cp:revision>316</cp:revision>
  <dc:subject/>
  <dc:title/>
</cp:coreProperties>
</file>